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 w:val="24"/>
        </w:rPr>
      </w:pPr>
      <w:r>
        <w:rPr>
          <w:sz w:val="24"/>
        </w:rPr>
        <w:t>КАЗАХСКИЙ НАЦИОНАЛЬНЫЙ УНИВЕРСИТЕТ</w:t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ИМ. АЛЬ-ФАРА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Факультет</w:t>
      </w:r>
      <w:r>
        <w:rPr>
          <w:b/>
          <w:lang w:val="kk-KZ"/>
        </w:rPr>
        <w:t xml:space="preserve"> филологии литературоведения и мировых язык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афедра</w:t>
      </w:r>
      <w:r>
        <w:rPr>
          <w:b/>
          <w:lang w:val="kk-KZ"/>
        </w:rPr>
        <w:t xml:space="preserve"> иностранных язы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екан факульт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_________________О.Абдиманулы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«____»_____________201</w:t>
      </w:r>
      <w:r>
        <w:rPr>
          <w:b/>
          <w:lang w:val="en-US"/>
        </w:rPr>
        <w:t>8</w:t>
      </w:r>
      <w:r>
        <w:rPr>
          <w:b/>
        </w:rPr>
        <w:t>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7"/>
              <w:ind w:firstLine="35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7"/>
              <w:ind w:firstLine="35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7"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ЕБНО-МЕТОДИЧЕСКИЙ КОМПЛЕКС ДИСЦИПЛИНЫ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ый язык (профессиональный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М010300 «Педагогика и психология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дн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лматы 2018 г.</w:t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методический комплекс дисциплины составлен старшим преподавателем </w:t>
      </w:r>
      <w:r>
        <w:rPr>
          <w:lang w:val="kk-KZ"/>
        </w:rPr>
        <w:t>Джамалдиновой М.Т</w:t>
      </w:r>
      <w:r>
        <w:rPr/>
        <w:t>.</w:t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0" w:hanging="0"/>
        <w:rPr/>
      </w:pPr>
      <w:r>
        <w:rPr/>
        <w:t>Рассмотрен и рекомендован на заседании кафедры</w:t>
      </w:r>
      <w:r>
        <w:rPr>
          <w:lang w:val="kk-KZ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от «_25_» </w:t>
      </w:r>
      <w:r>
        <w:rPr>
          <w:lang w:val="kk-KZ"/>
        </w:rPr>
        <w:t xml:space="preserve"> </w:t>
      </w:r>
      <w:r>
        <w:rPr/>
        <w:t>08 . 20</w:t>
      </w:r>
      <w:r>
        <w:rPr>
          <w:lang w:val="kk-KZ"/>
        </w:rPr>
        <w:t>1</w:t>
      </w:r>
      <w:r>
        <w:rPr>
          <w:lang w:val="en-US"/>
        </w:rPr>
        <w:t>8</w:t>
      </w:r>
      <w:r>
        <w:rPr/>
        <w:t xml:space="preserve"> г., протокол №_1___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Зав. кафедрой ______________________ </w:t>
      </w:r>
      <w:r>
        <w:rPr>
          <w:lang w:val="kk-KZ"/>
        </w:rPr>
        <w:t>Мулдагалиева А.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комендован методическим бюро факультета</w:t>
      </w:r>
    </w:p>
    <w:p>
      <w:pPr>
        <w:pStyle w:val="Normal"/>
        <w:jc w:val="both"/>
        <w:rPr/>
      </w:pPr>
      <w:r>
        <w:rPr>
          <w:lang w:val="kk-KZ"/>
        </w:rPr>
        <w:t>«31» 08. 201</w:t>
      </w:r>
      <w:r>
        <w:rPr>
          <w:lang w:val="en-US"/>
        </w:rPr>
        <w:t>8</w:t>
      </w:r>
      <w:r>
        <w:rPr>
          <w:lang w:val="kk-KZ"/>
        </w:rPr>
        <w:t>г., протокол № 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едседатель метод.бюро факультета ___________________Л.Т.Алимтае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, литературоведения и миров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иностранных яз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6М010300 «Педагогика и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8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 О.Абдиману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Модуль </w:t>
      </w:r>
      <w:r>
        <w:rPr>
          <w:b/>
        </w:rPr>
        <w:t>№1 «Профессионально-ориентированный иностранный язык 2»</w:t>
      </w:r>
    </w:p>
    <w:p>
      <w:pPr>
        <w:pStyle w:val="Heading"/>
        <w:rPr/>
      </w:pPr>
      <w:r>
        <w:rPr>
          <w:b w:val="false"/>
          <w:szCs w:val="24"/>
        </w:rPr>
        <w:t>ОРО 2301 «Основы профессионального общения» (</w:t>
      </w:r>
      <w:r>
        <w:rPr>
          <w:b w:val="false"/>
          <w:szCs w:val="24"/>
          <w:u w:val="single"/>
        </w:rPr>
        <w:t>Английский язык</w:t>
      </w:r>
      <w:r>
        <w:rPr>
          <w:b w:val="false"/>
          <w:szCs w:val="24"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1, р/о, семестр (весенний), количество кредитов-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Преподаватель: Джамалдинова М.Т. – старший преподаватель кафедры иностранных языков гуманитарных факультетов КазНУ им. аль-Фараби.</w:t>
      </w:r>
    </w:p>
    <w:p>
      <w:pPr>
        <w:pStyle w:val="Normal"/>
        <w:jc w:val="both"/>
        <w:rPr/>
      </w:pPr>
      <w:r>
        <w:rPr/>
        <w:t>Офис: 480078, г. Алматы, пр. Аль-Фараби 71, ГУК-3Б, 311 кабинет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: (3272) 3773336 (</w:t>
      </w:r>
      <w:r>
        <w:rPr/>
        <w:t>аб</w:t>
      </w:r>
      <w:r>
        <w:rPr>
          <w:lang w:val="en-US"/>
        </w:rPr>
        <w:t>. 126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mdzhamaldinova@inbox.ru</w:t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Цели и задачи курса:</w:t>
      </w:r>
    </w:p>
    <w:p>
      <w:pPr>
        <w:pStyle w:val="Normal"/>
        <w:jc w:val="both"/>
        <w:rPr>
          <w:color w:val="000000"/>
        </w:rPr>
      </w:pPr>
      <w:r>
        <w:rPr>
          <w:b/>
        </w:rPr>
        <w:t>Цель</w:t>
      </w:r>
      <w:r>
        <w:rPr/>
        <w:t xml:space="preserve"> курса – изучение экономической терминологии и </w:t>
      </w:r>
      <w:r>
        <w:rPr>
          <w:color w:val="000000"/>
        </w:rPr>
        <w:t xml:space="preserve">совершенствование коммуникативных навыков.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>м</w:t>
      </w:r>
      <w:r>
        <w:rPr/>
        <w:t>у я</w:t>
      </w:r>
      <w:r>
        <w:rPr>
          <w:spacing w:val="1"/>
        </w:rPr>
        <w:t>з</w:t>
      </w:r>
      <w:r>
        <w:rPr/>
        <w:t>ы</w:t>
      </w:r>
      <w:r>
        <w:rPr>
          <w:spacing w:val="3"/>
        </w:rPr>
        <w:t>к</w:t>
      </w:r>
      <w:r>
        <w:rPr/>
        <w:t>у в</w:t>
      </w:r>
      <w:r>
        <w:rPr>
          <w:spacing w:val="4"/>
        </w:rPr>
        <w:t xml:space="preserve"> в</w:t>
      </w:r>
      <w:r>
        <w:rPr>
          <w:spacing w:val="-5"/>
        </w:rPr>
        <w:t>у</w:t>
      </w:r>
      <w:r>
        <w:rPr>
          <w:spacing w:val="3"/>
        </w:rPr>
        <w:t>з</w:t>
      </w:r>
      <w:r>
        <w:rPr/>
        <w:t>е</w:t>
      </w:r>
      <w:r>
        <w:rPr>
          <w:spacing w:val="9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а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2"/>
        </w:rPr>
        <w:t>я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бой</w:t>
      </w:r>
      <w:r>
        <w:rPr>
          <w:spacing w:val="2"/>
        </w:rPr>
        <w:t xml:space="preserve"> </w:t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ы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/>
        <w:t>курса – научить самостоятельно читать литературу по специальности и применять иностранный язык в варьирующих ситуациях, связанных с будущей профессиональной деятельностью специалиста, участие в дискуссиях и изложение своей точки зрения на прочитанное или услышанное.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: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удирование:</w:t>
      </w:r>
      <w:r>
        <w:rPr>
          <w:sz w:val="24"/>
          <w:szCs w:val="24"/>
        </w:rPr>
        <w:t xml:space="preserve"> Развитие навыков слушания на основе многочисленных интервью с различными бизнесменами.</w:t>
      </w:r>
    </w:p>
    <w:p>
      <w:pPr>
        <w:pStyle w:val="32"/>
        <w:spacing w:before="0" w:after="0"/>
        <w:jc w:val="both"/>
        <w:rPr/>
      </w:pPr>
      <w:r>
        <w:rPr>
          <w:i/>
          <w:sz w:val="24"/>
          <w:szCs w:val="24"/>
        </w:rPr>
        <w:t>Говорение:</w:t>
      </w:r>
      <w:r>
        <w:rPr>
          <w:sz w:val="24"/>
          <w:szCs w:val="24"/>
        </w:rPr>
        <w:t xml:space="preserve"> Развитие навыков устной речи на основе таких видов работ, как презентации, участия во встречах, переговорах, телефонных беседах и т.д., что дает возможность практиковать навыки говорения в реальных деловых ситуац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Чтение:</w:t>
      </w:r>
      <w:r>
        <w:rPr/>
        <w:t xml:space="preserve"> Развитие навыков чтения на основе адаптированных статей по различным темам из газет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val="en-US" w:eastAsia="ko-KR"/>
        </w:rPr>
        <w:t>Financial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en-US" w:eastAsia="ko-KR"/>
        </w:rPr>
        <w:t>Times</w:t>
      </w:r>
      <w:r>
        <w:rPr>
          <w:rFonts w:eastAsia="Batang;바탕"/>
          <w:lang w:eastAsia="ko-KR"/>
        </w:rPr>
        <w:t>” и др., расширение словарного запаса по бизнесу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исьм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тие навыков письма: письма как личного, так и делового характера по электронной почте заполнение деловой корреспонденции, написание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>резюме, доклад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тие навыков делового письма с использованием структуры деловой корреспонденции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По окончании курса студент должен:</w:t>
      </w:r>
    </w:p>
    <w:p>
      <w:pPr>
        <w:pStyle w:val="Style1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читать на иностранном языке литературу по специальности для получения и передачи информации и литературу общественно-политического характера;</w:t>
      </w:r>
    </w:p>
    <w:p>
      <w:pPr>
        <w:pStyle w:val="Style1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формлять извлечённую информацию в виде переводов, аннотаций, рефератов;</w:t>
      </w:r>
    </w:p>
    <w:p>
      <w:pPr>
        <w:pStyle w:val="Normal"/>
        <w:jc w:val="both"/>
        <w:rPr/>
      </w:pPr>
      <w:r>
        <w:rPr/>
        <w:t>вести беседу, делать сообщения и доклады на иностранном языке на темы, связанные со специальностью, а также на общественно-политические и социальные темы</w:t>
      </w:r>
    </w:p>
    <w:p>
      <w:pPr>
        <w:pStyle w:val="Normal"/>
        <w:rPr/>
      </w:pPr>
      <w:r>
        <w:rPr>
          <w:b/>
        </w:rPr>
        <w:t>Пререквизиты:</w:t>
      </w:r>
      <w:r>
        <w:rPr/>
        <w:t xml:space="preserve"> чтобы освоить данный курс необходимы знания английского языка  общеуниверситетской программы 1 курса.</w:t>
      </w:r>
    </w:p>
    <w:p>
      <w:pPr>
        <w:pStyle w:val="Normal"/>
        <w:rPr/>
      </w:pPr>
      <w:r>
        <w:rPr>
          <w:b/>
        </w:rPr>
        <w:t>Постреквизиты:</w:t>
      </w:r>
      <w:r>
        <w:rPr/>
        <w:t xml:space="preserve"> позволяет изучение курса английского языка по специальности на 2 курсе во 2 семест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61"/>
        <w:gridCol w:w="1001"/>
        <w:gridCol w:w="180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 Личностно-ориентированный подхо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ehaviour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u w:val="single"/>
                <w:lang w:val="en-US"/>
              </w:rPr>
              <w:t>Reading:</w:t>
            </w:r>
            <w:r>
              <w:rPr>
                <w:lang w:val="en-US"/>
              </w:rPr>
              <w:t xml:space="preserve"> Academic texts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dentifying genre, audience, purpose, and perspectiv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lang w:val="en-US"/>
              </w:rPr>
              <w:t xml:space="preserve">in texts. Navigating texts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erspective: Words and phrases expressing perspective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1. Проектно - организационный подход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t 1. Individual and society. Translating the text and doing exercis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2. Личностно-ориентированный подхо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Behaviour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ademic writing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rsonalizing the writing process: planning, preparation,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orking with ideas.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nalyzing, planning and writing a coherent essay introductio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Noun phrases: Expressing information concisely using noun phras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2. Проектно - организационный подход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ving by the rules and Amish folk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3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isten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ctures</w:t>
            </w:r>
            <w:r>
              <w:rPr>
                <w:b/>
              </w:rPr>
              <w:t xml:space="preserve"> ( 1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 xml:space="preserve">Using the introduction and navigational language to understand a lecture.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Note –taking : evaluating different note-taking techniques.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Signposting: Guiding the audience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3. Проектно - организационный подхо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t 2. Social pedagogy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ndering the text and doing exercis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РС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/>
              </w:rPr>
              <w:t xml:space="preserve">Unit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Speaking. Student discussions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paring for a discussion individually and collaboratively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 xml:space="preserve">Active listening: checking, clarifying and confirming. 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4. Проектно - организационный подход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ocabulary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Flexibilit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ognizing word forms and how they are used. Using different word forms to express perspectiv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РС 2.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bCs/>
                <w:lang w:val="en-US"/>
              </w:rPr>
              <w:t xml:space="preserve">Imagine that you wish to apply for the job advertised in a newspaper. Write </w:t>
            </w:r>
            <w:r>
              <w:rPr>
                <w:b/>
                <w:bCs/>
                <w:lang w:val="en-US"/>
              </w:rPr>
              <w:t>a letter of application</w:t>
            </w:r>
            <w:r>
              <w:rPr>
                <w:bCs/>
                <w:lang w:val="en-US"/>
              </w:rPr>
              <w:t xml:space="preserve"> to accompany your </w:t>
            </w:r>
            <w:r>
              <w:rPr>
                <w:b/>
                <w:bCs/>
                <w:lang w:val="en-US"/>
              </w:rPr>
              <w:t>CV</w:t>
            </w:r>
            <w:r>
              <w:rPr>
                <w:bCs/>
                <w:lang w:val="en-US"/>
              </w:rPr>
              <w:t>, emphasizing your personal qualities and suitability for this positi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5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Sustainability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gumentative texts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derstanding an argument and recognizing a writer’s stance. Identifying argument and supporting evidence.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5. Проектно - организационный подход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ext 2. p.14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С 3. </w:t>
            </w:r>
            <w:r>
              <w:rPr/>
              <w:t>С</w:t>
            </w:r>
            <w:r>
              <w:rPr>
                <w:lang w:val="en-US"/>
              </w:rPr>
              <w:t xml:space="preserve">ase study. Choose any company you want and make a presentation of this company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6-7.</w:t>
            </w:r>
            <w:r>
              <w:rPr>
                <w:b/>
              </w:rPr>
              <w:t xml:space="preserve"> </w:t>
            </w:r>
            <w:r>
              <w:rPr/>
              <w:t>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Writing. Discursive essays. 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Presenting an argument and incorporating citation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Planning and writing a body paragraph of a discursive essay. Citations: Incorporating referenc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6-7. Проектно - организационный подхо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xt 3. Render text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С 4. </w:t>
            </w:r>
            <w:r>
              <w:rPr/>
              <w:t>С</w:t>
            </w:r>
            <w:r>
              <w:rPr>
                <w:lang w:val="en-US"/>
              </w:rPr>
              <w:t xml:space="preserve">ase study. Write a </w:t>
            </w:r>
            <w:r>
              <w:rPr>
                <w:b/>
                <w:lang w:val="en-US"/>
              </w:rPr>
              <w:t>Memo</w:t>
            </w:r>
            <w:r>
              <w:rPr>
                <w:lang w:val="en-US"/>
              </w:rPr>
              <w:t xml:space="preserve"> about the key features of a new product made from Protea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СРС 5.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b/>
                <w:bCs/>
                <w:lang w:val="en-US"/>
              </w:rPr>
              <w:t>Individual reading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Special texts, 7000 signs, reading, translation, annot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est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Рубежный контрол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b/>
                <w:lang w:val="en-US"/>
              </w:rPr>
              <w:t>Модуль 2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8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Listening. Lectures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pic signposting in a lecture. Listening critically and evaluating an argument.</w:t>
            </w:r>
          </w:p>
          <w:p>
            <w:pPr>
              <w:pStyle w:val="Normal"/>
              <w:keepNext w:val="true"/>
              <w:rPr/>
            </w:pPr>
            <w:r>
              <w:rPr>
                <w:u w:val="single"/>
                <w:lang w:val="en-US"/>
              </w:rPr>
              <w:t xml:space="preserve">Vocabulary: </w:t>
            </w:r>
            <w:r>
              <w:rPr>
                <w:lang w:val="en-US"/>
              </w:rPr>
              <w:t>Words for talking about new ide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8. Проектно - организационный подх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rning grammar and vocabulary materi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9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 </w:t>
            </w:r>
            <w:r>
              <w:rPr>
                <w:b/>
                <w:lang w:val="en-US"/>
              </w:rPr>
              <w:t>Speaking. Seminars. (1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tributing to a discussion: developing, presenting, and supporting an argument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roducing, interrupting and turn-taking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9. Проектно - организационный подход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2E. Vocabulary. Accuracy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oosing prepositions in noun phrases. Identifying adjective\verb + preposition combinations.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0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Creativity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Journal articl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dentifying the features and structure of abstract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vigating journal articles and using abstracts for research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0. Проектно - организационный подх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rning grammar and vocabulary materi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РС 6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1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Creativity. Writing. </w:t>
            </w:r>
            <w:r>
              <w:rPr>
                <w:lang w:val="en-US"/>
              </w:rPr>
              <w:t xml:space="preserve">Essay conclusio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suring coherence and cohesion throughout an essa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alyzing, writing, and evaluating a conclusion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1. Проектно - организационный подх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rning grammar and vocabulary materi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СРС 7. </w:t>
            </w:r>
            <w:r>
              <w:rPr/>
              <w:t>С</w:t>
            </w:r>
            <w:r>
              <w:rPr>
                <w:lang w:val="en-US"/>
              </w:rPr>
              <w:t>ase study. As the producer of the new EBA business news programme, write a letter to a famous businessperson asking him/her for an interview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Listening. Lectures. (3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stablishing key words and themes from the introduction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12. Проектно - организационный подход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it 3D. Speaking. Seminars</w:t>
            </w:r>
            <w:r>
              <w:rPr>
                <w:lang w:val="en-US"/>
              </w:rPr>
              <w:t>.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ing in preparation for a seminar discussio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mmarizing ideas from written sourc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/>
              <w:t>СРС</w:t>
            </w:r>
            <w:r>
              <w:rPr>
                <w:lang w:val="en-US"/>
              </w:rPr>
              <w:t xml:space="preserve"> 8. </w:t>
            </w:r>
            <w:r>
              <w:rPr/>
              <w:t>С</w:t>
            </w:r>
            <w:r>
              <w:rPr>
                <w:lang w:val="en-US"/>
              </w:rPr>
              <w:t>ase study. Managing across cultures (style of management in different countries of the worl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3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Vocabulary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Identifying senses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dentifying general and specialized ses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derstanding grammatical differences in usage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3. Проектно - организационный подх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СРС 9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4-15. Личностно-ориентированный подх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en-US"/>
              </w:rPr>
              <w:t>Revisi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4-15. Проектно - организационный подход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evision</w:t>
            </w:r>
            <w:r>
              <w:rPr>
                <w:b/>
              </w:rPr>
              <w:t xml:space="preserve">: 1, 2, 3, 4 </w:t>
            </w:r>
            <w:r>
              <w:rPr>
                <w:b/>
                <w:lang w:val="en-US"/>
              </w:rPr>
              <w:t>uni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С 10.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b/>
                <w:lang w:val="en-US"/>
              </w:rPr>
              <w:t>Individual reading:</w:t>
            </w:r>
            <w:r>
              <w:rPr>
                <w:lang w:val="en-US"/>
              </w:rPr>
              <w:t xml:space="preserve"> Special texts, 8000 signs, reading, translation, retell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est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Рубежный контрол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Экзам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</w:t>
      </w:r>
      <w:r>
        <w:rPr>
          <w:b/>
          <w:lang w:val="en-US"/>
        </w:rPr>
        <w:t>:</w: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  <w:t xml:space="preserve">1.  Edward de Chazal and Julie Moore. Oxford EAP A course in English for Academic Purposes.     Advanc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>
          <w:lang w:val="en-GB"/>
        </w:rPr>
        <w:t xml:space="preserve"> Michael Duckworth, “Grammar and Practice”, Oxford University Press, </w:t>
      </w:r>
      <w:r>
        <w:rPr>
          <w:lang w:val="en-US"/>
        </w:rPr>
        <w:t>1998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2. English for humanitarian faculties. Almaty 2016. </w:t>
      </w:r>
    </w:p>
    <w:p>
      <w:pPr>
        <w:pStyle w:val="TextBody"/>
        <w:spacing w:before="0" w:after="0"/>
        <w:rPr/>
      </w:pPr>
      <w:r>
        <w:rPr/>
        <w:t xml:space="preserve">3. Профессионально- ориентированный иностранный язык по специальности. </w:t>
      </w:r>
    </w:p>
    <w:p>
      <w:pPr>
        <w:pStyle w:val="TextBody"/>
        <w:spacing w:before="0" w:after="0"/>
        <w:rPr/>
      </w:pPr>
      <w:r>
        <w:rPr/>
        <w:t xml:space="preserve">Алматы. 2015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выставления оценок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61"/>
        <w:gridCol w:w="2021"/>
        <w:gridCol w:w="1827"/>
        <w:gridCol w:w="27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бал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ценок по все видам заданий за 1 - 7 нед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ценок по все видам заданий за 8 - 15 нед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кущей успеваем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К1+РК2)/2=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РК1 и РК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тогового контроля (экзаменационная оценк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по дисципли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2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91"/>
        <w:gridCol w:w="1652"/>
        <w:gridCol w:w="3882"/>
      </w:tblGrid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54" w:before="259" w:after="0"/>
        <w:ind w:righ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ИСТЕМА ОЦЕНКИ ЗНАНИЙ СТУДЕНТОВ: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/>
        <w:t xml:space="preserve">Экзаменационная оценка по дисциплине определяется как сумма максимальных показателей успеваемости </w:t>
      </w:r>
      <w:r>
        <w:rPr>
          <w:spacing w:val="-1"/>
        </w:rPr>
        <w:t>по рубежным контролям (60%) и промежуточной аттестации - экзамену (40%) и составляет 100%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1_ от « 25 » 2018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Зав. кафедрой:</w:t>
      </w:r>
      <w:r>
        <w:rPr>
          <w:bCs/>
          <w:i/>
          <w:iCs/>
        </w:rPr>
        <w:t xml:space="preserve"> ___________ </w:t>
      </w:r>
      <w:r>
        <w:rPr>
          <w:b/>
        </w:rPr>
        <w:t xml:space="preserve"> Мулдагалие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. преподаватель:</w:t>
      </w:r>
      <w:r>
        <w:rPr>
          <w:bCs/>
          <w:i/>
          <w:iCs/>
        </w:rPr>
        <w:t xml:space="preserve"> ___________ </w:t>
      </w:r>
      <w:r>
        <w:rPr>
          <w:b/>
        </w:rPr>
        <w:t xml:space="preserve"> Джамалдинова М.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4:00Z</dcterms:created>
  <dc:creator>nurlan25</dc:creator>
  <dc:description/>
  <cp:keywords/>
  <dc:language>en-US</dc:language>
  <cp:lastModifiedBy>Alser</cp:lastModifiedBy>
  <cp:lastPrinted>2014-09-20T11:15:00Z</cp:lastPrinted>
  <dcterms:modified xsi:type="dcterms:W3CDTF">2019-01-07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